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829300" cy="14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724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9pt;margin-top:18pt;width:458.95pt;height:11.5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Modelleisenbahnfreunde Odenwaldkreis e.V.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.6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8.6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8.6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8.6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8.6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8.6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220</wp:posOffset>
                </wp:positionV>
                <wp:extent cx="571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pt;margin-top:8.6pt;width:44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0"/>
        </w:rPr>
        <w:t>1. Vorsitzender: Ingo Porzel, Am Momartsberg 22, 64732 Bad König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ITRAGSORDNUN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emäß § 7 der Satzung wird der Beitrag für Vereinsmitglieder von der Mitgliederversammlung, Gebühren und Umlagen vom Vorstand  festgeleg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Jahresgebühr für Erwachsene beträgt derzeit 70,-- Euro pro Person/Ehepaar. Paare, die in eheähnlicher Gemeinschaft leben sind den Ehepaaren gleichgestel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Mitgliederversammlung vom 10.04.2015 hat neue Beitragssätze mit Wirkung zum 01.01.2016 beschlos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tragsgrup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t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 in Euro pro Ja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wachs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8 Ja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und Jugendl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12 Ja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nder und Jugendl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15 Ja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 und Jugendl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– 17 Ja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paare (pro Person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8 Ja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beitr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-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ve Mitglied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8 Ja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Abbuchung erfolgt gemäß den SEPA-Bestimmungen  jährlich am ersten Freitag im März des Beitragsjahres bzw. variabel nach Eintritt für neue Mitglieder gemäß § 7 Abs. 5 der Satzung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ustritte bzw. Kündigungen der Vereinsmitgliedschaft sind gemäß § 5 der Satzung nur zum Ende des Kalenderjahres möglich.</w:t>
      </w:r>
    </w:p>
    <w:p>
      <w:pPr>
        <w:pStyle w:val="Listenabsat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ür die Erstellung einer Beitragsrechnung gemäß § 4 Abs. 4 der Satzung und die Überwachung des Zahlungseingangs wird eine Gebühr von 3,-- € erhoben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ntsteht durch eine Rückbelastung ein Zahlungsrückstand ist dieser zusammen mit den entsprechenden Bankgebühren innerhalb von 4 Wochen auszugleichen (§ 7 Abs. 8 der Satzung</w:t>
      </w:r>
      <w:r>
        <w:rPr>
          <w:rFonts w:cs="Arial" w:ascii="Arial" w:hAnsi="Arial"/>
          <w:sz w:val="26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rfolgt dieser Zahlungseingang nicht innerhalb der genannten Frist bzw. ist der Zahlungseingang einer Beitragsrechnung nicht innerhalb von 4 Wochen zu verzeichnen, erfolgt eine Mahnung. Der Verein erhebt eine Mahngebühr in Höhe von 3,--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i langfristigem Zahlungsverzug im Sinne von § 6 Abs. 1 der Satzung entscheidet der Vorstand über einen Ausschluss aus dem Verein.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Beitragssatzung wurde in der Mitgliederversammlung 2024 geändert und tritt zum 01.01.2025 in Kraft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bahnfreunde Odenwaldkreis e.V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r Vorstand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V. Friedrich Schweizer (Rechner)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rFonts w:ascii="Arial" w:hAnsi="Arial" w:cs="Arial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sz w:val="52"/>
      <w:u w:val="single"/>
    </w:rPr>
  </w:style>
  <w:style w:type="character" w:styleId="Berschrift6Zchn">
    <w:name w:val="Überschrift 6 Zchn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39:00Z</dcterms:created>
  <dc:creator>Sina Schäfer</dc:creator>
  <dc:description/>
  <cp:keywords/>
  <dc:language>en-US</dc:language>
  <cp:lastModifiedBy>Friedrich Schweizer</cp:lastModifiedBy>
  <cp:lastPrinted>2005-09-15T20:03:00Z</cp:lastPrinted>
  <dcterms:modified xsi:type="dcterms:W3CDTF">2025-02-09T09:39:00Z</dcterms:modified>
  <cp:revision>2</cp:revision>
  <dc:subject/>
  <dc:title>Modelleisenbahnfreunde Odenwaldkreis e</dc:title>
</cp:coreProperties>
</file>